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869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7188-9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Петрук Александра Анатолье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являясь должностным лицом, не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Петрук Александра Анато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етрук Александра Анато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85620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6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